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Přestup žáka z jiné základní školy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m ve smyslu § 49 zákona č. 561/2004 Sb., o předškolním, základním, středním a jiném vzdělávání (školský zákon) a následně zákona č. 500/2004 Sb. správního řá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>přijetí</w:t>
      </w:r>
      <w:r>
        <w:rPr>
          <w:rFonts w:cs="Calibri" w:ascii="Calibri" w:hAnsi="Calibri"/>
          <w:sz w:val="24"/>
          <w:szCs w:val="24"/>
        </w:rPr>
        <w:t xml:space="preserve"> svého dítěte do Základní školy, Praha 10 Křimická 314 k plnění povinné školní docház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 školním roce 20 … / 20 …,   do ………….. ročník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Žadatel (zákonný zástupce dítěte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méno a příjmení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ísto trvalého pobytu:</w:t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učovací adresa:</w:t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ení-li shodná s místem trvalého poby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</w:t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</w:t>
        <w:tab/>
        <w:tab/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ítě (účastník řízení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Jméno a příjmení: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</w:t>
        <w:tab/>
      </w:r>
      <w:r>
        <w:rPr>
          <w:rFonts w:cs="Calibri" w:ascii="Calibri" w:hAnsi="Calibri"/>
          <w:b/>
          <w:sz w:val="24"/>
          <w:szCs w:val="24"/>
        </w:rPr>
        <w:t>Rodné číslo:</w:t>
      </w:r>
      <w:r>
        <w:rPr>
          <w:rFonts w:cs="Calibri" w:ascii="Calibri" w:hAnsi="Calibri"/>
          <w:sz w:val="24"/>
          <w:szCs w:val="24"/>
        </w:rPr>
        <w:t xml:space="preserve">   ……………………/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Místo narození: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Národnost: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……………………</w:t>
        <w:tab/>
      </w:r>
      <w:r>
        <w:rPr>
          <w:rFonts w:cs="Calibri" w:ascii="Calibri" w:hAnsi="Calibri"/>
          <w:b/>
          <w:sz w:val="24"/>
          <w:szCs w:val="24"/>
        </w:rPr>
        <w:t>Státní příslušnost:</w:t>
      </w:r>
      <w:r>
        <w:rPr>
          <w:rFonts w:cs="Calibri" w:ascii="Calibri" w:hAnsi="Calibri"/>
          <w:sz w:val="24"/>
          <w:szCs w:val="24"/>
        </w:rPr>
        <w:t xml:space="preserve"> 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Místo trvalého pobytu:</w:t>
      </w: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ručovací adresa: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ení-li shodná s místem trvalého poby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Zdravotní pojišťovna: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ální vzdělávací potřeby:</w:t>
        <w:tab/>
      </w: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př. zdravotní či sociální znevýhodně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řestup ze školy (název a adresa)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Praze dne ………………………………..</w:t>
        <w:tab/>
        <w:t>Podpis zákonného zástupce:</w:t>
        <w:tab/>
        <w:t>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990" w:top="1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overflowPunct w:val="true"/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514350</wp:posOffset>
          </wp:positionV>
          <wp:extent cx="1943100" cy="6191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Základní škola, Praha 10  Křimická 31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overflowPunct w:val="true"/>
      <w:autoSpaceDE w:val="true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s rozšířeným vyučováním jazyků, fakultní škola PedF UK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left="1980" w:hanging="0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154" w:leader="none"/>
        <w:tab w:val="right" w:pos="8309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6:00Z</dcterms:created>
  <dc:creator>Základní škola</dc:creator>
  <dc:description/>
  <cp:keywords/>
  <dc:language>en-US</dc:language>
  <cp:lastModifiedBy>Jana Ludwig</cp:lastModifiedBy>
  <cp:lastPrinted>2022-09-07T13:28:00Z</cp:lastPrinted>
  <dcterms:modified xsi:type="dcterms:W3CDTF">2023-04-13T10:44:00Z</dcterms:modified>
  <cp:revision>3</cp:revision>
  <dc:subject/>
  <dc:title>Vážení rodiče,</dc:title>
</cp:coreProperties>
</file>