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u w:val="single"/>
        </w:rPr>
        <w:t>Zmocnění k jednání a vyzvedávání dítěte ze ZŠ jinou osobou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ouladu s ustanovením zákona č. 89/2012 Sb., občanského zákona předpisů, která upravuje rodičovskou zodpovědnost, a v návaznosti na zákon č. 561/2004 Sb., školský zákon v platném znění v přímé souvislosti s vyhláškou č. 48/2005 Sb., </w:t>
      </w:r>
      <w:r>
        <w:rPr>
          <w:rFonts w:cs="Calibri" w:ascii="Calibri" w:hAnsi="Calibri"/>
          <w:bCs/>
        </w:rPr>
        <w:t xml:space="preserve">o základním vzdělávání </w:t>
        <w:br/>
        <w:t>a některých náležitostech plnění povinné školní docházky</w:t>
      </w:r>
      <w:r>
        <w:rPr>
          <w:rFonts w:cs="Calibri" w:ascii="Calibri" w:hAnsi="Calibri"/>
        </w:rPr>
        <w:t>, v platném zněn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já: </w:t>
      </w:r>
      <w:r>
        <w:rPr>
          <w:rFonts w:cs="Calibri" w:ascii="Calibri" w:hAnsi="Calibri"/>
          <w:bCs/>
        </w:rPr>
        <w:t>Ing. Jiří Novák, nar: xxxxxxx, bytem:xxxxxxxxx, dále jen „</w:t>
      </w:r>
      <w:r>
        <w:rPr>
          <w:rFonts w:cs="Calibri" w:ascii="Calibri" w:hAnsi="Calibri"/>
          <w:b/>
          <w:bCs/>
        </w:rPr>
        <w:t xml:space="preserve">zákonný zástupce“  zmocňuj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méno pověřené osoby: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um narození: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ytem:…………………………………………………………………………………….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dále jen „zmocnitel“)¨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věřuji ji, že může za mn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t v mezích zákona č. 89/2012 Sb.,občan. zákona v přímé souvislosti se zákonem č. 561/2004 Sb., školského zákona  týkající se plnění povinné školní docházky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uji ji vyzvedáváním:</w:t>
      </w:r>
    </w:p>
    <w:p>
      <w:pPr>
        <w:pStyle w:val="Odstavecseseznamem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ého syna: …………………………………………………………………..…………………………</w:t>
      </w:r>
    </w:p>
    <w:p>
      <w:pPr>
        <w:pStyle w:val="Odstavecseseznamem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é dcery:  ………..……..…………………………………………………….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oto zmocnění vydávám: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bu neurčitou 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dobu určitou od:  ………………do…………………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latí i pro mimoškolní akce pořádané ZŠ)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nehodící se škrtnět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prohlašuje, že  jím zmocněná a pověřená osoba  přebírá veškerou odpovědnost za dítě zmocnitele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ocněnec prohlašuje, že je si vědom právní odpovědnosti vůči dítěti zmocnitele a vůči škole, kde dítě plní povinnou školní docházku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onný zástupce prohlašuje, že od převzetí dítěte výše uvedenou jím zmocněnou a pověřenou osobou přebírá veškerou odpovědnost za dítě zmocněnec. 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Zákonný zástupce bere na vědomí, že pedagogický pracovník je oprávněn prověřit uvedené údaje na zmocnění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Pokud zmocněnec odmítne součinnost při  ověřování těchto údajů, nebude dítě zmocněnci vydáno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V případě, že jinou pověřenou osobou je osoba nezletilá,/syn nebo dcera/ zákonný zástupce prohlašuje, že právní jednání vyzvednutí dítěte ze ZŠ k němuž nezletilou osobu pověřil, je přiměřený jeho rozumové, mravní  a volní vyspělost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 Praze   d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>podpis zmocněn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..……………..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 dítěte</w:t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3:00Z</dcterms:created>
  <dc:creator>DHS-Dvorak</dc:creator>
  <dc:description/>
  <cp:keywords/>
  <dc:language>en-US</dc:language>
  <cp:lastModifiedBy>DHS Dvorak</cp:lastModifiedBy>
  <dcterms:modified xsi:type="dcterms:W3CDTF">2018-02-15T21:00:00Z</dcterms:modified>
  <cp:revision>21</cp:revision>
  <dc:subject/>
  <dc:title>DHS</dc:title>
</cp:coreProperties>
</file>